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SC Revaluation of Answer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Your Class/Year], bearing roll number [Your Roll Number] and I have recently received my results for the SSC examinations held in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aluation of my answer sheet for the subject [Subject Name] as I believe that my performance has not been fairly assessed. I have thoroughly reviewed my answer sheet and feel that several of my answers may not have been grad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eal and initiate the revaluation process at your earliest convenience. I am enclosing a copy of my mark sheet along with the necessary forms and fe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