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SC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sults of the Secondary School Certificate (SSC) examination for [specific examination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release date of the results and any relevant details about the process for acces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