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SS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ject titled "[Project Title]" as part of my SS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focuses on [brief description of the project and its objectives]. It has been a valuable learning experience, and I believe it meets the guidelines and standards set forth by the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project report along with any supplementary material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