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SC job position advertised on [where you found the job posting] on [date]. With my background in [your field/area of expertise], I am eager to contribute to [Company/Organization Name] and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experience] and have developed skills in [specific skills related to the job]. My experience at [previous company or organization] has prepared me well for the responsibilitie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reason why you are interested in the position and the company]. I am confident that my skills in [relevant skills or experiences] would enable me to [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