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recent [event/class/program] conducted by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positive feedback about the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observations or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feedback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mmitment to enhancing the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