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Examination Bo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Examination Bo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ange of SSC Exam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xam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hange of my examination center for the upcoming SSC exams scheduled on [Date of Examination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ll Number: [Your Rol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Exam Center: [Current Exam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ested Exam Center: [New Exam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change, e.g., personal circumstances, logistical issues], I am unable to attend the exam at my current center. I kindly request your consideration in changing my exam center to [New Exam Cent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follow all the necessary procedures as required. Please let me know if you need any additional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