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Issue for SSC Exam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/Headma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n issue regarding my attendance record for the SSC exam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 am a student in [Your Grade/Class] at [School Name]. My roll number is [Your Rol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attendance issue: e.g., illness, personal circumstances, etc.], I was unable to attend [specify the dates or the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in resolving this attendance matter, as it has affected my eligibility for the upcoming examinations. I am willing to provide any necessary documentation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