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the issue you are addressing. Include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statement and express any hopes for a positiv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o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