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an unexpected delay regarding your recent order #[Order Number]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delay, e.g., supply chain issues, weather conditions], your shipment scheduled for delivery on [original delivery date] will now be arriving later than anticip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working hard to resolve this situation and expect to have your order shipped by [new estimated shipping date]. We understand how important this order is to you and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 for your patience, we would like to offer you [mention any compensation if applicable, e.g., a discount, free shipping on your nex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being a valued customer. If you have any questions or need further assistance, please do not hesitate to reach out to us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