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 regarding a delivery delay for my recent order, 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initial confirmation, the expected delivery date was [Expected Delivery Date]. However, I have not yet received the package. I understand that unforeseen circumstances can arise, and I would appreciate any updates you could provide regarding the status of m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me to receive this delivery promptly as it is time-sensitive. If there are any issues or further delays, please let me know so we can find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