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we need to postpone the delivery scheduled for [original delivery date] due to [brief reason for postpon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ologize for any inconvenience this may cause and appreciate your understanding in this matter. We would like to propose rescheduling the delivery for [new proposed 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is new date works for you or if there are any other arrangements you would pre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