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Deliver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your order [Order Number/Description] scheduled for delivery on [Original Delivery Date] will be de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delay, e.g., unforeseen circumstances, supply chain issues], we are unable to deliver your order as planned. We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diligently to resolve the issue and expect to have your order delivered by [New Estimated Delivery Date]. We appreciate your patience and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concerns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