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Delivery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unexpected delay in the delivery of your order [Order Number] originally scheduled for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delay], we are unable to meet the anticipated delivery timeline. We understand the importance of this order to you and are making every effort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w expect your order to be delivered by [New Delivery Date]. We appreciate your understanding and patience during this time. Your satisfaction is important to us, and we are committed to ensuring that you receive your order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