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elivery date for [specific ite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the delivery was scheduled for [original delivery date]. However, due to [brief explanation of the reason for the request], we would appreciate your understanding in allowing us to extend the deadline to [proposed new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xtension will ensure that we can meet the quality and standards expected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