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there has been an unexpected delay in the express delivery of your order (Order Number: [Order Number]) scheduled for delivery on [Original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apologize for any inconvenience this may cause and are actively working to resolve the situation. The new estimated delivery date is [New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t assured that we are doing everything we can to expedite the shipping process. Thank you for your understanding and patie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