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date on Shipping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an unexpected delay in the shipment of your order [Order Number/Details] originally scheduled for delivery on [Original Deliv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the delay, e.g., supply chain disruptions, weather conditions, etc.], we are unable to meet the anticipated delivery timeline. We understand the importance of timely delivery and are actively working to resolve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ct to ship your order by [New Estimated Shipping Date]. In the meantime, we appreciate your patience and understanding during this unforeseen circum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