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ivery Reschedulin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inform you that due to [reason for rescheduling, e.g., unforeseen circumstances, supply chain delays], we need to reschedule the delivery originally planned for [original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his delivery and apologize for any inconvenience this may cause. We would like to propose a new delivery date of [new delivery date]. Please let us know if this works for you or if you would prefer a differen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lexibility in this matter. We appreciate your cooperation and look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