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delay in the shipment of your order #[Order Number], which was originally scheduled for delivery on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how important it is for you to receive your order on time, and we are truly sorry for any inconvenience this may have caused. The delay was due to [brief explanation of the cause of the delay, e.g., unforeseen circumstances, supply chain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ctively working to resolve the situation and expect to ship your order by [New Estimated Delivery Date]. As a token of our appreciation for your patience, we would like to offer you [details of any compensation, e.g., discount, refund, free shipping on your nex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being a valued customer. If you have any further questions or concerns, please do not hesitate to reach out to our customer service team at [Customer Service Phone Number] or [Customer Service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