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recent order, [Order Number], which was scheduled for delivery on [Original Delivery Date], has not yet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nticipation, I have not received any updates regarding the status of my package. I would appreciate any information you could provide regarding the delay and the expected delivery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