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an unexpected delay regarding your recent order #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trive to provide our customers with the best possible service, and we regret any inconvenience this delay may cause. The estimated delivery date has been pushed back to [New Estimated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you may have questions or concerns regarding this situation. Please do not hesitate to contact our customer service team at [Customer Service Phone Number] or [Customer Service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