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n issue regarding the late delivery of my order [Order Number]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[Date], I have yet to receive my order, which was scheduled for delivery on [Expected Delivery Date]. This delay has caused [briefly explain any issues caused by the del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resolving this matter promptly. Please provide an update on the status of my order and the expected delivery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