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vance due to [briefly explain your reason, e.g., unexpected medical expenses, urgent personal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n advance of [specific amount] to be deducted from my upcoming salary. I understand the policies regarding salary advances and assure you that I will adhere to the repayment terms as outlined by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am more than willing to discuss this further if needed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physicall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