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Advance Reques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on my salary for the month of [mention the 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te the Reas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son for my request is [explain your reason briefly, e.g., unexpected medical expenses, urgent home repairs, etc.]. I have always managed my finances responsibly, but unfortunately, I find myself in a difficul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y the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ike to request an advance of [mention the amount] which will greatly aid me in addressing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ayment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ropose to repay this advance through [mention how you intend to repay, e.g., deductions from future paychecks over a specified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ssurance of Future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ssure you that this request will not affect my work performance, and I remain committed to fulfill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a favorable respons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