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explain your reason, e.g., unforeseen expense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at [Company's Name] for [duration of employment] and have always strived to meet and exceed my responsibilities. Given my current situation, I would greatly appreciate your consideration of my request for an advance of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ies regarding salary advances and assure you that I will comply with any necessary terms. I am more than willing to discuss this further at your convenience and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