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salary advance due to some urgent financial needs that have recently ari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situation, e.g., "unexpected medical expenses" or "emergency home repairs"], I find myself in a temporary financial bind. I have always strived to manage my finances responsibly and have never made such a request before; however, this situation is quite pr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kindly requesting an advance of [specific amount], which I would like to repay through payroll deductions over the next [specify time frame, e.g., "two months"]. I assure you that I will take all necessary steps to ensure a seamless repaym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of my request. Please let me know if you need any further information or documentation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