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advance to cover unexpected medical expenses that I have recently in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medical expenses, e.g., an emergency surgery, medical treatment, etc.], I am facing financial strain that I did not anticipate. The total amount required for these medical expenses is [specif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f you could consider granting me an advance of [specify amount] from my upcoming salary. I am committed to repaying this advance through deductions from my future salaries, starting with my next pay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willing to provide any necessary documentation and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