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salary advance of [specific amount] due to [brief explanation of the reason, e.g., unexpected expenses, medical bill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assure you that I will repay this advance through [specify repayment method, e.g., deductions from future salaries] over [specify duration, e.g., the next few pay perio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ppreciate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