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advance due to some unexpected expenses that I am currently f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, e.g., "Recently, I encountered an unexpected medical bill that requires immediate payment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n advance of [specific amount] to help me manage these expenses. I am committed to repaying this advance through deductions from my future salary, starting [your proposed date for dedu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understand any implications this may have. Please let me know if we can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