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alary Advance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advance due to [briefly explain reason, e.g., unexpected personal expenses, medical b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a salary advance of [specific amount] to be deducted from my upcoming paycheck(s). I believe this advance will help me manage my current financial situation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am fully committed to my role at [Company's Name] and will continue to meet my responsibilities. I am willing to discuss a repayment plan that works best for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Keep the letter concise and straight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e clear about the amount requested and the r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Offer a repayment plan if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Use a professional tone throughout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read for grammar and spelling err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