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for my ongoing project titled "[Project Name]" scheduled for completion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my payment is due upon project completion. However, due to [briefly explain reasons for the advance, e.g., unexpected expenses], I would like to request an advance payment of [specific amount], which can be deducted from the final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understanding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