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Advanc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alary advance of [amount] due to [brief explanation of reason, e.g., unexpected medical expenses, urgent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part of [Company's Name] since [your start date], and I believe my contributions have positively impacted the team and organization. I assure you that I will repay the advance within [specify repayment timeline, e.g., the next paycheck, two pay peri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