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salary advance of [amount] due to [brief justification - e.g., unexpected medical expenses, urgent home repai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urrent financial situation, this advance would greatly alleviate my immediate needs. I assure you that I remain committed to my responsibilities at [Company Name] and will handle this matter with complete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is advance be deducted from my upcoming salary for [specific month]. I appreciate your understanding and consideration of my request. Please let me know if we can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