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due to [brief explanation of the reason, e.g., unexpected expenses, medical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with [Company's Name] for [duration of employment], and during this time, I have consistently strived to contribute positively to our team and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advance of [specific amount] to assist me in my current situation. I assure you that I will repay this advance through deductions from my future paychecks over the next [specific timeframe, e.g., two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appy to discuss this matter further at your convenience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