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an unforeseen emergenc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emergency and why you require the ad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I am seeking an advance of [specify amount] to assist with [specific needs related to the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is advance through [describe repayment plan, e.g., deductions from future paychecks over a specified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