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due to [brief explanation of the reason for the request, e.g., unexpected expenses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advance of [specific amount] to help me manage my current situation. I assure you that I am committed to my responsibilities at [Company Name], and I appreciate any assistance you can provid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y request is approved, I am willing to discuss a repayment plan that suits the company's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