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to support my ongoing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enrolled in [Name of Program/Course] at [Institution Name], which I believe will enhance my skills and contribute to my role at [Company's Name]. The total cost of the program is [Total Amount], and I am seeking an advance of [Amount Requested] to help cover the initi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inancial management within our organization, and I am committed to making timely repayments from my salary. I propose to repay the advance through deductions of [Proposed Deduction Amount] from my salary over [Proposed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