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reach out regarding a potential salary advance. Due to [brief reason for the request, e.g., unexpected expenses, personal circumstances], I find myself in need of some finan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greatly appreciate it if we could discuss the possibility of a salary advance. I am confident that I can repay it in a timely manner, and I assure you it won't affect my wor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