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of [amount] due to [brief explanation of circumstances, e.g., unforeseen expenses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strived to manage my finances responsibly and have been a dedicated employee at [Company's Name] for [duration of employment]. However, [provide additional context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roved, I am willing to [offer suggestions for repayment, e.g., deduct the advance from future paychecks over a specific period], which I believe is a fair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