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of [Specify Amount] due to [brief explanation of the reason, e.g., unexpected medical expenses, urgent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art of [Company Name] for [duration of employment] and have always strived to contribute positively to the team and our goals. This advance would greatly assist m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pay the advance through deductions from my future salary over [specify time period or number of pay peri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available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