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ly explain the reason, e.g., unexpected medical expenses, urgent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advance of [specify amount] to be deducted from my upcoming salary. I assure you that I am committed to managing my finances responsibly, and this advance will significantly help m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consideration of my request, and I am happy to discuss this further or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