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being awarded the FJC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is not just a financial support; it is a recognition of my hard work and dedication towards my education and future career. With this assistance, I am now able to focus more on my studies and less on financial burd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Major/Field of Study] at [Your Institution's Name], and I plan to [briefly state your academic/career goals]. This scholarship has brought me one step closer to achieving tho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am truly honored to be a recipient of the FJC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