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JC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FJC Scholarship. I am currently [your current educational status, e.g., a high school senior/a college freshman] at [your school or institution's name], and I am eager to further my education in [your intended major or 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[mention relevant experiences, achievements, or activities that are pertinent to your application]. These experiences have not only prepared me for the challenges of higher education but have also ignited my passion for [specific subject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e FJC Scholarship will greatly assist me in pursuing my educational goals, as it will [mention how the scholarship will help you, e.g., cover tuition fees, enable you to participate in specific programs, etc.]. I am committed to excelling in my studies and contributing positively to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