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FJC Scholarship Name]. I have had the pleasure of knowing [him/her/them] for [duration] as [his/her/their] [teacher, mentor, supervisor, etc.], and I can attest to [his/her/their] exceptional character and dedication to [his/her/their] academic and pers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passion for [field of study or interest] through [specific examples of achievements, projects, or involvement]. [His/Her/Their] commitment to [describe specific qualities such as hard work, leadership, community service] is truly commendable, and I believe that [he/she/they] possesses the qualities that align perfectly with the values of the F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etailing specific achievements, awards, or skills that make the student a deserving candidate. Mention any obstacles they have overcome and their future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utilize the opportunities provided by the FJC Scholarship to not only further [his/her/their] education but also to contribute positively to our community and the field of [chosen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