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JC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FJC Scholarship. I am currently a [Your Current Education Level/Program] at [Your School/University Name], and I have a strong passion for [Your Area of Interest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scholarship, I aim to enhance my educational pursuits and further my career in [Your Career Goals/Field]. The financial support provided by the FJC Scholarship will significantly alleviate the burden of tuition and other educational expenses, allowing me to focus more on my studies and community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tively involved in [Relevant Activities, Volunteer Work, or Work Experience], which has shaped my dedication to [Your Field/Community]. I believe that with the resources and opportunities afforded by this scholarship, I can make valuable contributions to [Mention Specific Goal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 and the impact this scholarship would have on my education and future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