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JC Scholarship. I am a [Your Current Education Level, e.g., high school student, undergraduate student, etc.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explain your background and your passion related to your field, and why you are applying for the scholarship. Mention any achievements, experiences, or circumstance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ssist me in [explain how the scholarship will benefit your education and career goals]. I am committed to [mention your future goals and how they align with the values of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not only to my field but also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