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JC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JC Scholarship. As a [Your Major] student at [Your University], I am dedicated to [briefly describe your academic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Year], I [mention any relevant achievements or involvement related to the scholarship's focus]. I believe that the FJC Scholarship would greatly assist me in [explain how the scholarship will help you academically or personal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pplication Form, Transcript, Recommendation Letter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