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FJC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FJC Scholarship. It has been a privilege to know [him/her/them] for [duration] as [his/her/their] [teacher, mento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Institution/Organization Name], [Student's Name] has consistently demonstrated outstanding [qualities/skills relevant to scholarship]. [He/She/They] excelled in [specific subjects or projects], showing a profound commitment to [specific area or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achievements, contributions, leadership, or character traits that support the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not only dedicated to [his/her/their] studies, but also actively participates in [extracurricular activities, volunteer work, etc.]. This balance of academic excellence and community involvement makes [him/her/them] an exemplary candidate for the FJ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continue to strive for excellence in [his/her/their] future endeavors and will make meaningful contributions to [his/her/their]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his/her/their] application. I am confident that [Student's Name] will prove to be a valuable asset to the FJC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