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Statement for FJC Scholarship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rt with a hook that captures the reader's attention. Briefly introduce yourself and state your purpose for applying for the FJC Schola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ademic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 your educational history, including schools attended, degrees pursued, and any relevant coursework or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reer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your professional aspirations and how the FJC Scholarship will help you achieve these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munity Invol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any volunteer work, community service, or extracurricular activities that demonstrate your commitment to helping oth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Ne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your financial situation and why you require this scholarship to pursue your edu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iterate your gratitude for the opportunity to apply and express hope for a positive response. End with a strong closing statement that summarizes your dedication and amb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ncerely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Nam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