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nominate [Nominee's Name] for the FJC Scholarship for [Year/Term]. As [Nominee's Position/Student] at [Nominee's Institution/Organization], [he/she/they] has demonstrated outstanding qualities that align with the values of the F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nominee's achievements, leadership skills, and contributions to the community or academic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excellence, [Nominee's Name] has also [mention any relevant extracurricular activities, volunteer work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Nominee's Name] will benefit greatly from the opportunities that the FJC Scholarship provides and will continue to contribute positively to [his/her/their] community and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I am confident that [Nominee's Name] will be an exemplary recipient of the F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