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arnest motivation for applying for the FJC Scholarship. My name is [Your Name], and I am currently a [Your Current Year in School/Recent Graduate] pursuing a degree in [Your Major/Field of Study] at [Your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a relentless pursuit of knowledge and excellence. [Briefly mention your academic achievements, leadership roles, or extracurricular activities that highlight your qualifications and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JC Scholarship represents not only financial support but also a recognition of hard work and dedication in [mention any particular field/area relevant to the scholarship]. It would significantly alleviate my financial burden, allowing me to focus more on my studies and community invol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future career, I aspire to [briefly outline your career goals and how they align with the FJC values]. I believe that with the help of this scholarship, I can contribute positively to my field and help others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further discuss my candidacy and how I can contribute to the FJ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